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801-11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71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4 в 00:01 Багирова М.А., проживающая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0.02.2024, следовательно, последним днем для уплаты штрафа является 22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71242011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